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заключенном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договор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hy-AM"/>
        </w:rPr>
        <w:t xml:space="preserve">Երևանի քաղաքապետարանը ստորև ներկայացնում է իր կարիքների համար </w:t>
      </w:r>
      <w:r>
        <w:rPr>
          <w:rFonts w:cs="Sylfaen" w:ascii="GHEA Grapalat" w:hAnsi="GHEA Grapalat"/>
          <w:b/>
          <w:sz w:val="22"/>
          <w:lang w:val="hy-AM"/>
        </w:rPr>
        <w:t>աշխատա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բերման նպատակով կազմակերպված «ԵՔ-ԳՀԱՇՁԲ-24/71» ծածկագրով գնման ընթացակարգի արդյունքում կնքված գնման պայմանագ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Мэри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г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hy-AM"/>
        </w:rPr>
        <w:t>Ереван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иж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едставляе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информаци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договоре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заключенном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аименовани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заказчика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результат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оцедуры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закупки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о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кодом</w:t>
      </w:r>
      <w:r>
        <w:rPr>
          <w:rFonts w:cs="Sylfaen" w:ascii="GHEA Grapalat" w:hAnsi="GHEA Grapalat"/>
          <w:sz w:val="20"/>
          <w:lang w:val="hy-AM"/>
        </w:rPr>
        <w:t xml:space="preserve"> «EQ-GHASHDZB-24/71» </w:t>
      </w:r>
      <w:r>
        <w:rPr>
          <w:rFonts w:cs="Sylfaen" w:ascii="GHEA Grapalat" w:hAnsi="GHEA Grapalat"/>
          <w:sz w:val="20"/>
          <w:lang w:val="hy-AM"/>
        </w:rPr>
        <w:t>организованно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цель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иобретени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дл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воих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ужд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107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"/>
        <w:gridCol w:w="80"/>
        <w:gridCol w:w="899"/>
        <w:gridCol w:w="147"/>
        <w:gridCol w:w="27"/>
        <w:gridCol w:w="144"/>
        <w:gridCol w:w="553"/>
        <w:gridCol w:w="32"/>
        <w:gridCol w:w="160"/>
        <w:gridCol w:w="634"/>
        <w:gridCol w:w="161"/>
        <w:gridCol w:w="49"/>
        <w:gridCol w:w="396"/>
        <w:gridCol w:w="126"/>
        <w:gridCol w:w="79"/>
        <w:gridCol w:w="10"/>
        <w:gridCol w:w="384"/>
        <w:gridCol w:w="20"/>
        <w:gridCol w:w="745"/>
        <w:gridCol w:w="180"/>
        <w:gridCol w:w="275"/>
        <w:gridCol w:w="20"/>
        <w:gridCol w:w="95"/>
        <w:gridCol w:w="153"/>
        <w:gridCol w:w="657"/>
        <w:gridCol w:w="487"/>
        <w:gridCol w:w="20"/>
        <w:gridCol w:w="178"/>
        <w:gridCol w:w="39"/>
        <w:gridCol w:w="686"/>
        <w:gridCol w:w="341"/>
        <w:gridCol w:w="218"/>
        <w:gridCol w:w="36"/>
        <w:gridCol w:w="192"/>
        <w:gridCol w:w="124"/>
        <w:gridCol w:w="559"/>
        <w:gridCol w:w="288"/>
        <w:gridCol w:w="972"/>
        <w:gridCol w:w="95"/>
      </w:tblGrid>
      <w:tr>
        <w:trPr>
          <w:trHeight w:val="14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редме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к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номе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лота</w:t>
            </w:r>
          </w:p>
        </w:tc>
        <w:tc>
          <w:tcPr>
            <w:tcW w:w="1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наименование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единиц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змерения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оличество</w:t>
            </w:r>
          </w:p>
        </w:tc>
        <w:tc>
          <w:tcPr>
            <w:tcW w:w="2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сметн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цена</w:t>
            </w:r>
          </w:p>
        </w:tc>
        <w:tc>
          <w:tcPr>
            <w:tcW w:w="21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ратко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описани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техническ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характеристик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19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техническа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характеристик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)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едусмотренн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договору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ее</w:t>
            </w:r>
          </w:p>
        </w:tc>
        <w:tc>
          <w:tcPr>
            <w:tcW w:w="2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общая</w:t>
            </w:r>
          </w:p>
        </w:tc>
        <w:tc>
          <w:tcPr>
            <w:tcW w:w="21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lang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</w:rPr>
              <w:t>1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Երևան քաղաքի Աջափնյակ վարչական շրջանի մայթերի սալիկապատման աշխատանքներ</w:t>
            </w:r>
          </w:p>
          <w:p>
            <w:pPr>
              <w:pStyle w:val="Normal"/>
              <w:ind w:left="-20" w:right="-30" w:hanging="0"/>
              <w:rPr>
                <w:rFonts w:ascii="GHEA Grapalat" w:hAnsi="GHEA Grapalat" w:cs="Calibri"/>
                <w:bCs/>
                <w:color w:val="000000"/>
                <w:sz w:val="2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работы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по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укладк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тротуарной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плитки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hy-AM" w:eastAsia="en-US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hy-AM" w:eastAsia="en-US"/>
              </w:rPr>
              <w:t>1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22"/>
                <w:lang w:eastAsia="en-US"/>
              </w:rPr>
              <w:t>29395320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  <w:lang w:eastAsia="en-US"/>
              </w:rPr>
              <w:t>29395320</w:t>
            </w:r>
          </w:p>
        </w:tc>
        <w:tc>
          <w:tcPr>
            <w:tcW w:w="2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both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Երևան քաղաքի Աջափնյակ վարչական շրջանի մայթերի սալիկապատման աշխատանքներ</w:t>
            </w:r>
          </w:p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8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работы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по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укладк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тротуарной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плитки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Երևան քաղաքի Աջափնյակ վարչական շրջանի մայթերի սալիկապատման աշխատանքներ</w:t>
            </w:r>
          </w:p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8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работы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по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укладк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тротуарной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плитк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օրենքի 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րդ հոդված,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9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апра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л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убликова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глашения</w:t>
            </w:r>
          </w:p>
        </w:tc>
        <w:tc>
          <w:tcPr>
            <w:tcW w:w="5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46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внес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изменен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приглашение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46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5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546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разъяснени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вод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риглашения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лучени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проса</w:t>
            </w:r>
          </w:p>
        </w:tc>
        <w:tc>
          <w:tcPr>
            <w:tcW w:w="2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зъяснения</w:t>
            </w:r>
          </w:p>
        </w:tc>
      </w:tr>
      <w:tr>
        <w:trPr>
          <w:trHeight w:val="47" w:hRule="atLeast"/>
        </w:trPr>
        <w:tc>
          <w:tcPr>
            <w:tcW w:w="546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546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Наименования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участников</w:t>
            </w:r>
          </w:p>
        </w:tc>
        <w:tc>
          <w:tcPr>
            <w:tcW w:w="81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Цен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редставленная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заявке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каждог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участника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Цен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бе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ДС</w:t>
            </w:r>
          </w:p>
        </w:tc>
        <w:tc>
          <w:tcPr>
            <w:tcW w:w="2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ԱՀ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ДС</w:t>
            </w:r>
          </w:p>
        </w:tc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դհանուր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Всего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ая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ая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ая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68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7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7"/>
                <w:lang w:val="hy-AM"/>
              </w:rPr>
              <w:t>1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7"/>
              </w:rPr>
              <w:t>Лот</w:t>
            </w:r>
            <w:r>
              <w:rPr>
                <w:rFonts w:cs="GHEA Grapalat" w:ascii="GHEA Grapalat" w:hAnsi="GHEA Grapalat"/>
                <w:b/>
                <w:sz w:val="16"/>
                <w:szCs w:val="17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7"/>
                <w:lang w:val="hy-AM"/>
              </w:rPr>
              <w:t>1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8" w:hRule="atLeast"/>
        </w:trPr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ԲԵՍԹ ՊԼՅՈՒՍ ՍՊԸ</w:t>
              <w:br/>
              <w:t xml:space="preserve">ООО БЕСТ ПЛЮС 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19158333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19158333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3831667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3831667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2299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2299000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368" w:hRule="atLeast"/>
        </w:trPr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Աբաջյան Շին» ՍՊԸ-ն և «ԱՌՆԱ» ՍՊԸ ՀԳ</w:t>
              <w:br/>
              <w:t>ООО «Абаджян Шин» и ООО «АРНА»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2196524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21965240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4393048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4393048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2635828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26358288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9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ны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сведения</w:t>
            </w:r>
          </w:p>
        </w:tc>
        <w:tc>
          <w:tcPr>
            <w:tcW w:w="90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римечание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: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9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3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выб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выбр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частника</w:t>
            </w:r>
          </w:p>
        </w:tc>
        <w:tc>
          <w:tcPr>
            <w:tcW w:w="66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31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ро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бездействия</w:t>
            </w:r>
          </w:p>
        </w:tc>
        <w:tc>
          <w:tcPr>
            <w:tcW w:w="3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իզբ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Начал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  <w:tc>
          <w:tcPr>
            <w:tcW w:w="3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кончание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31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24</w:t>
            </w:r>
          </w:p>
        </w:tc>
        <w:tc>
          <w:tcPr>
            <w:tcW w:w="3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24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извещ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обр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участн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редложен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носитель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заклю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оговора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3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ступл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заказч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дпис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тобранн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частником</w:t>
            </w:r>
          </w:p>
        </w:tc>
        <w:tc>
          <w:tcPr>
            <w:tcW w:w="66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3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дписа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заказчиком</w:t>
            </w:r>
          </w:p>
        </w:tc>
        <w:tc>
          <w:tcPr>
            <w:tcW w:w="66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лота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тобранны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участник</w:t>
            </w:r>
          </w:p>
        </w:tc>
        <w:tc>
          <w:tcPr>
            <w:tcW w:w="91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оговор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оговора</w:t>
            </w:r>
          </w:p>
        </w:tc>
        <w:tc>
          <w:tcPr>
            <w:tcW w:w="10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ключения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йн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о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сполнения</w:t>
            </w:r>
          </w:p>
        </w:tc>
        <w:tc>
          <w:tcPr>
            <w:tcW w:w="16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з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оплаты</w:t>
            </w:r>
          </w:p>
        </w:tc>
        <w:tc>
          <w:tcPr>
            <w:tcW w:w="3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ինը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Цена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դրամ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бщая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lang w:val="hy-AM"/>
              </w:rPr>
              <w:t>ԲԵՍԹ ՊԼՅՈՒՍ ՍՊ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lang w:val="hy-AM"/>
              </w:rPr>
              <w:t>ООО</w:t>
            </w:r>
            <w:r>
              <w:rPr>
                <w:rFonts w:cs="Sylfaen" w:ascii="GHEA Grapalat" w:hAnsi="GHEA Grapalat"/>
                <w:b/>
                <w:sz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hy-AM"/>
              </w:rPr>
              <w:t>БЕСТ</w:t>
            </w:r>
            <w:r>
              <w:rPr>
                <w:rFonts w:cs="Sylfaen" w:ascii="GHEA Grapalat" w:hAnsi="GHEA Grapalat"/>
                <w:b/>
                <w:sz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hy-AM"/>
              </w:rPr>
              <w:t>ПЛЮС</w:t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>ԵՔ-ԳՀԱՇՁԲ-24/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EQ-GHASHDZB-24/71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20.0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.2024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  <w:t>մ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pt-BR"/>
              </w:rPr>
              <w:t>ինչև 20-րդ օրացուցային օրը ներառյա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  <w:t>20-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  <w:t>й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  <w:t>календарный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  <w:t>день</w:t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6"/>
                <w:lang w:val="hy-AM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lang w:val="hy-AM" w:eastAsia="en-US"/>
              </w:rPr>
            </w:pPr>
            <w:r>
              <w:rPr>
                <w:rFonts w:cs="Calibri" w:ascii="GHEA Grapalat" w:hAnsi="GHEA Grapalat"/>
                <w:sz w:val="20"/>
              </w:rPr>
              <w:t>2299000</w:t>
            </w:r>
            <w:r>
              <w:rPr>
                <w:rFonts w:cs="Calibri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 w:eastAsia="en-US"/>
              </w:rPr>
            </w:pPr>
            <w:r>
              <w:rPr>
                <w:rFonts w:cs="Calibri" w:ascii="GHEA Grapalat" w:hAnsi="GHEA Grapalat"/>
                <w:sz w:val="20"/>
              </w:rPr>
              <w:t>2299000</w:t>
            </w:r>
            <w:r>
              <w:rPr>
                <w:rFonts w:cs="Calibri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lang w:val="hy-AM"/>
              </w:rPr>
              <w:t>ԲԵՍԹ ՊԼՅՈՒՍ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lang w:val="hy-AM"/>
              </w:rPr>
              <w:t>ООО</w:t>
            </w:r>
            <w:r>
              <w:rPr>
                <w:rFonts w:cs="Sylfaen" w:ascii="GHEA Grapalat" w:hAnsi="GHEA Grapalat"/>
                <w:b/>
                <w:sz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hy-AM"/>
              </w:rPr>
              <w:t>БЕСТ</w:t>
            </w:r>
            <w:r>
              <w:rPr>
                <w:rFonts w:cs="Sylfaen" w:ascii="GHEA Grapalat" w:hAnsi="GHEA Grapalat"/>
                <w:b/>
                <w:sz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hy-AM"/>
              </w:rPr>
              <w:t>ПЛЮС</w:t>
            </w:r>
          </w:p>
        </w:tc>
        <w:tc>
          <w:tcPr>
            <w:tcW w:w="2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2"/>
                <w:lang w:val="hy-AM"/>
              </w:rPr>
              <w:t>098 881456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2"/>
                <w:lang w:val="hy-AM"/>
              </w:rPr>
              <w:t>Bestplyus2022@gmail.com</w:t>
            </w:r>
          </w:p>
        </w:tc>
        <w:tc>
          <w:tcPr>
            <w:tcW w:w="2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lang w:val="hy-AM"/>
              </w:rPr>
              <w:t>22008333558200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2"/>
                <w:lang w:val="hy-AM"/>
              </w:rPr>
              <w:t>00494183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8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76"/>
              <w:ind w:left="0" w:firstLine="270"/>
              <w:jc w:val="both"/>
              <w:rPr>
                <w:rFonts w:ascii="GHEA Grapalat" w:hAnsi="GHEA Grapalat" w:cs="GHEA Grapalat"/>
                <w:b/>
                <w:b/>
                <w:sz w:val="1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4"/>
                <w:lang w:val="hy-AM"/>
              </w:rPr>
              <w:t xml:space="preserve">Ծանոթություն` Որևէ չափաբաժնի չկայացման դեպքում պատվիրատուն պարտավոր է լրացնել տեղեկություններ չկայացման վերաբերյալ։ 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4 օրացուցային օրվա ընթաց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Գրավոր պահանջին  կից ներկայացվում է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Պատվիրատուի պատասխանատու ստորաբաժանման ղեկավարի էլեկտրոնային փոստի պաշտոնական հասցեն է` 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ajapnyak@yerevan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а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ник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авш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явк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анн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от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стояще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дур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а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щественн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ц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лучивш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спублик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рм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существляющ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формацио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ятельнос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гу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тор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дур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исьменн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овместн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ветственны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разделение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сс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нят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зульта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а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о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люче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гово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ече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4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алендар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не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сл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публикова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стояще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ъявл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исьменн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лагаетс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1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игинал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веренност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ыданны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т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личеств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же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выси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ву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лж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ч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ыполня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йств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тор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2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игинал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писа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ъявлени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вш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сс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акж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сутств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нфлик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тересо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усмотр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часть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2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тать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5.1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он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упках»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3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дрес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лектро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чт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елефонн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оме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средств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тор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азчи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же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вязатьс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вш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4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п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видетельств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-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луча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ществ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ци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существляющ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формацио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ятельнос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лучивш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спублик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рм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фициальны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дре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лектро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чт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уководител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ветстве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раздел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азчик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: 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ajapnyak@yerevan.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вед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убликация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существленны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огласн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ону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Республики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Арм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"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упка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"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целью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ивлеч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участников</w:t>
            </w:r>
          </w:p>
        </w:tc>
        <w:tc>
          <w:tcPr>
            <w:tcW w:w="88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 ներգրավելու նպատակով տեղեկագրում /gnumner.am/ և Երևանի քաղաքապետարանի պաշտոնական Yerevan.am կայքում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րապարակում է գնումների հայտարարություններն ու հրավերներ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Для привлечения участников рассылка /gnumner.am/ / armeps / e. система, так как публикует объявления и приглашения о закупках на официальном сайте мэрии Еревана Yerevan.am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луча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ыя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тивозаконн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мка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—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такж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принят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вяз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эт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</w:p>
        </w:tc>
        <w:tc>
          <w:tcPr>
            <w:tcW w:w="88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Никаких противоправных действий в процессе закупки не было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Жалобы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данн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тносительн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нят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ешения</w:t>
            </w:r>
          </w:p>
        </w:tc>
        <w:tc>
          <w:tcPr>
            <w:tcW w:w="88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BodyText2"/>
              <w:jc w:val="left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Жалобы на процесс закупок не были По ним решений не принималось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անհրաժեշտ տեղեկություննե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Друг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еобходим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ведения</w:t>
            </w:r>
          </w:p>
        </w:tc>
        <w:tc>
          <w:tcPr>
            <w:tcW w:w="88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л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олу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ополнитель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информац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вязан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настоящи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ъявление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мож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ратить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оординатор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ок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2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мя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Фамилия</w:t>
            </w:r>
          </w:p>
        </w:tc>
        <w:tc>
          <w:tcPr>
            <w:tcW w:w="3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Телефон</w:t>
            </w:r>
          </w:p>
        </w:tc>
        <w:tc>
          <w:tcPr>
            <w:tcW w:w="4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Адре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э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чты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Վաչագան Մեժունց</w:t>
            </w:r>
          </w:p>
        </w:tc>
        <w:tc>
          <w:tcPr>
            <w:tcW w:w="3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514194</w:t>
            </w:r>
          </w:p>
        </w:tc>
        <w:tc>
          <w:tcPr>
            <w:tcW w:w="4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chagan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ejunv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@yerevan.am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20"/>
          <w:lang w:val="hy-AM"/>
        </w:rPr>
        <w:t>Երևանի քաղաքապետարան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Заказчик`  Мэрия  г.Еревана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;Arial" w:hAnsi="Arial LatArm;Arial" w:cs="Arial LatArm;Arial"/>
      <w:sz w:val="24"/>
    </w:rPr>
  </w:style>
  <w:style w:type="character" w:styleId="BodyTextIndent2Char">
    <w:name w:val="Body Text Indent 2 Char"/>
    <w:qFormat/>
    <w:rPr>
      <w:rFonts w:ascii="Arial LatArm;Arial" w:hAnsi="Arial LatArm;Arial" w:cs="Arial LatArm;Arial"/>
      <w:sz w:val="24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Heading3Char">
    <w:name w:val="Heading 3 Char"/>
    <w:qFormat/>
    <w:rPr>
      <w:rFonts w:ascii="Times LatArm;Times New Roman" w:hAnsi="Times LatArm;Times New Roman" w:cs="Times LatArm;Times New Roman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apnyak@yerevan.am" TargetMode="External"/><Relationship Id="rId3" Type="http://schemas.openxmlformats.org/officeDocument/2006/relationships/hyperlink" Target="mailto:ajapnyak@yerevan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Vachagan Mejunc</cp:lastModifiedBy>
  <cp:lastPrinted>2021-09-03T14:23:00Z</cp:lastPrinted>
  <dcterms:modified xsi:type="dcterms:W3CDTF">2024-05-23T12:13:00Z</dcterms:modified>
  <cp:revision>572</cp:revision>
  <dc:subject/>
  <dc:title>Ð²Úî²ð²ðàôÂÚàôÜ ´²ò  ÀÜÂ²ò²Î²ðàì  ÜàôØ   Î²î²ðºÈàô  Ø²êÆÜ</dc:title>
</cp:coreProperties>
</file>